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51" w:right="709" w:hanging="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MODELO DE OFÍCIO FEITO AO ÁRBITRO, PARA QUE  SEJA DECIDIDA DETERMINADA QUESTÃO ACERCA DA EXISTÊNCIA, VALIDADE E EFICÁCIA DA CONVENÇÃO DE ARBITRAGEM E DO CONTRATO QUE CONTENHA A CLÁUSULA COMPROMISSÓRIA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Exmo. Sr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Prezado Senhor,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Na forma do parágrafo único do art. 8.º da Lei n.º 9.307, de 23-09-96, têm esta a finalidade de requerer se digne V.Sa., decidir a respeito da (existência, validade e eficácia da convenção de arbitragem  e do contrato que contenha a cláusula compromissória), levando-se em conta que ............ (expor os motivos a respeito da questão suscitada ao árbitro).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da parte requerente ou de quem a represente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05:00Z</dcterms:created>
  <dc:creator>Cliente</dc:creator>
  <dc:description/>
  <cp:keywords/>
  <dc:language>en-US</dc:language>
  <cp:lastModifiedBy>Cliente</cp:lastModifiedBy>
  <dcterms:modified xsi:type="dcterms:W3CDTF">2007-10-09T00:05:00Z</dcterms:modified>
  <cp:revision>1</cp:revision>
  <dc:subject/>
  <dc:title>MODELO DE OFÍCIO FEITO AO ÁRBITRO, PARA QUE  SEJA DECIDIDA DETERMINADA QUESTÃO ACERCA DA EXISTÊNCIA, VALIDADE E EFICÁCIA DA CONVENÇÃO DE ARBITRAGEM E DO CONTRATO QUE CONTENHA A CLÁUSULA COMPROMISSÓRIA</dc:title>
</cp:coreProperties>
</file>